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cylacyDotum[[@5[6[8[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